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86MS0047-01-2025-003291-62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</w:t>
      </w: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Heading"/>
        <w:ind w:left="-540" w:right="-1" w:firstLine="900"/>
        <w:jc w:val="left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</w:t>
      </w:r>
      <w:r>
        <w:rPr>
          <w:b w:val="false"/>
          <w:sz w:val="25"/>
          <w:szCs w:val="25"/>
        </w:rPr>
        <w:t>(РЕЗОЛЮТИВНАЯ ЧАСТЬ)</w:t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5"/>
          <w:szCs w:val="25"/>
        </w:rPr>
        <w:t>03 июля 2025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7 Нижневартовского судебного района города окружного значения Нижневартовска ХМАО-Югры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и секретаре Каримовой Л.Р.,</w:t>
      </w:r>
    </w:p>
    <w:p>
      <w:pPr>
        <w:pStyle w:val="Normal"/>
        <w:tabs>
          <w:tab w:val="clear" w:pos="708"/>
          <w:tab w:val="left" w:pos="854" w:leader="none"/>
        </w:tabs>
        <w:ind w:left="-540" w:right="-1" w:firstLine="540"/>
        <w:jc w:val="both"/>
        <w:rPr/>
      </w:pPr>
      <w:r>
        <w:rPr>
          <w:sz w:val="25"/>
          <w:szCs w:val="25"/>
        </w:rPr>
        <w:t xml:space="preserve">в отсутствие надлежащим образом уведомленных лиц: представителя истца ООО ПКО «Карат» Корнеева О.В. (заявление о рассмотрении дела в отсутствие представителя, на исковых требованиях настаивает), ответчика Мухтаруллиной Р.Н.,  </w:t>
      </w:r>
    </w:p>
    <w:p>
      <w:pPr>
        <w:pStyle w:val="TextBodyIndent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гражданское дело № 2-2216-2107/2025 по иску ООО ПКО «Карат» к Мухтаруллиной Регине Наилевне о взыскании задолженности по договору займа № ТС00-000254-2024 от 15.06.2024 года, заключенному между ответчиком и ООО МКК «Гардарика», по состоянию на 12.05.2025 в размере 46000 рублей, в том числе 20000 рублей – основной долг, 26000 рублей – проценты, расходов по оплате юридических услуг в размере 5000 рублей,  расходов по оплате государственной пошлины в размере 4000 рублей, право требования истца основано на договоре уступки прав от 16.12.2024,  </w:t>
      </w:r>
    </w:p>
    <w:p>
      <w:pPr>
        <w:pStyle w:val="TextBodyIndent"/>
        <w:ind w:left="-540" w:right="-1"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уководствуясь ст. ст. 194-199 ГПК РФ, мировой судья,</w:t>
      </w:r>
    </w:p>
    <w:p>
      <w:pPr>
        <w:pStyle w:val="TextBodyIndent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РЕШИЛ:</w:t>
      </w:r>
    </w:p>
    <w:p>
      <w:pPr>
        <w:pStyle w:val="TextBodyIndent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зыскать с Мухтаруллиной Регины Наилевны (паспорт *) в пользу общества с ограниченной ответственностью Профессиональная коллекторская организация «Карат» (ИНН 7203323338) задолженность по договору займа № ТС00-000254-2024 от 15.06.2024 года в размере 46000 рублей, расходы по оплате юридических услуг в размере 5000 рублей, расходы по оплате государственной пошлины в размере 4000 рублей, всего взыскать 55 000 рублей 00 копеек. </w:t>
      </w:r>
    </w:p>
    <w:p>
      <w:pPr>
        <w:pStyle w:val="TextBodyIndent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5"/>
          <w:szCs w:val="25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TextBodyIndent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-540" w:right="-1" w:firstLine="25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***</w:t>
      </w:r>
    </w:p>
    <w:p>
      <w:pPr>
        <w:pStyle w:val="Normal"/>
        <w:ind w:left="-540" w:right="-1" w:firstLine="256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Мировой судья                                                                                      Т.В. Голубкина </w:t>
      </w:r>
    </w:p>
    <w:p>
      <w:pPr>
        <w:pStyle w:val="Style18"/>
        <w:ind w:left="-540" w:right="-1" w:firstLine="256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8"/>
        <w:ind w:left="-540" w:right="-1" w:firstLine="256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     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>***</w:t>
      </w:r>
    </w:p>
    <w:sectPr>
      <w:type w:val="nextPage"/>
      <w:pgSz w:w="11906" w:h="16838"/>
      <w:pgMar w:left="1701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